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right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54038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-42.55pt" to="-33.55pt,79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</w:rPr>
        <w:t>ANNEX 2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s form is to be completed if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you have changed your postal address o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you will not be attending the Convoc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Registra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nyang Technological Universi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vel 1, Administration Annex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2 Nanyang Avenu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ngapore 6398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( full name)</w:t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IC No: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gree Conferred: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909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9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ool: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tick accordingly:</w:t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35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>New Postal Address: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(please fill in only if your address is different from that on the cover letter)</w:t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356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  <w:tab w:val="left" w:pos="9356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 xml:space="preserve">Contact No.: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413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9pt" to="25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720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>I will not be attending the Convocation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7200" w:leader="none"/>
        </w:tabs>
        <w:ind w:left="90" w:hanging="180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mportant: </w:t>
        <w:tab/>
        <w:t xml:space="preserve">Please indicate if you are NOT attending the Convocation so that GIRO deduction will not be made for the rental fee and deposit for your academic dress.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The form must reach this office not later than 10 July 2000. You may send us this form via post (see  address  above) or fax (7931703) or e-mail (msyip@ntu.edu.sg).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hanging="1276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4:41:00Z</dcterms:created>
  <dc:creator>Srihari</dc:creator>
  <dc:description/>
  <dc:language>en-US</dc:language>
  <cp:lastModifiedBy>Srihari</cp:lastModifiedBy>
  <dcterms:modified xsi:type="dcterms:W3CDTF">2001-02-27T04:42:00Z</dcterms:modified>
  <cp:revision>1</cp:revision>
  <dc:subject/>
  <dc:title>ANNEX 2</dc:title>
</cp:coreProperties>
</file>