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EX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NYANG TECHNOLOGICAL UNIVERSIT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LLECTION OF ACADEMIC DRESS, INVITATION CARDS, TRANSCRIPT AND DEGREE CERTIFIC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he venue for the collection of academic dress, invitation cards, transcript and degree certificate is </w:t>
      </w:r>
      <w:r>
        <w:rPr>
          <w:rFonts w:cs="Garamond" w:ascii="Garamond" w:hAnsi="Garamond"/>
          <w:b/>
        </w:rPr>
        <w:t>Exhibition Hall , Level 3, Nanyang Auditorium</w:t>
      </w:r>
      <w:r>
        <w:rPr>
          <w:rFonts w:cs="Garamond" w:ascii="Garamond" w:hAnsi="Garamond"/>
        </w:rPr>
        <w:t xml:space="preserve"> (Please refer to </w:t>
      </w:r>
      <w:r>
        <w:rPr>
          <w:rFonts w:cs="Garamond" w:ascii="Garamond" w:hAnsi="Garamond"/>
          <w:b/>
        </w:rPr>
        <w:t>Annex 6</w:t>
      </w:r>
      <w:r>
        <w:rPr>
          <w:rFonts w:cs="Garamond" w:ascii="Garamond" w:hAnsi="Garamond"/>
        </w:rPr>
        <w:t xml:space="preserve"> for the map).  Please bring your identity card or passport with you for identification purpo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ifferent academic dress is issued for each degree type. You are requested to adhere to the schedule given below as </w:t>
      </w:r>
      <w:r>
        <w:rPr>
          <w:rFonts w:cs="Garamond" w:ascii="Garamond" w:hAnsi="Garamond"/>
          <w:b/>
        </w:rPr>
        <w:t>only the academic dress for the degree type as specified is available for collection during the time slot</w:t>
      </w:r>
      <w:r>
        <w:rPr>
          <w:rFonts w:cs="Garamond" w:ascii="Garamond" w:hAnsi="Garamond"/>
        </w:rPr>
        <w:t xml:space="preserve">. If you are unable to collect the items personally, please authorise someone to do so on your behalf using the enclosed Authorisation Form </w:t>
      </w:r>
      <w:r>
        <w:rPr>
          <w:rFonts w:cs="Garamond" w:ascii="Garamond" w:hAnsi="Garamond"/>
          <w:b/>
        </w:rPr>
        <w:t>(Annex 5)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536"/>
        <w:gridCol w:w="17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4536" w:type="dxa"/>
            <w:tcBorders>
              <w:top w:val="single" w:sz="18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gree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urda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Ds (all), MSc(SS), MPhil, MASc, MSc(IS), MSc(CIM, MPM, PE, SPD, L), MBus, MAcc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day</w:t>
            </w:r>
          </w:p>
        </w:tc>
        <w:tc>
          <w:tcPr>
            <w:tcW w:w="212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cc                                 </w:t>
              <w:tab/>
            </w:r>
          </w:p>
        </w:tc>
        <w:tc>
          <w:tcPr>
            <w:tcW w:w="1701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Surname A to L)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 p.m. - 4.00 p.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cc                               </w:t>
              <w:tab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Surname M to Z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esday</w:t>
            </w:r>
          </w:p>
        </w:tc>
        <w:tc>
          <w:tcPr>
            <w:tcW w:w="212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BEng(EEE)                   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ng (all)                                          </w:t>
            </w:r>
          </w:p>
        </w:tc>
        <w:tc>
          <w:tcPr>
            <w:tcW w:w="1701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Surname A to L) (All)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 p.m. - 4.00 p.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ng(EEE)</w:t>
            </w:r>
            <w:r>
              <w:rPr>
                <w:rFonts w:cs="Garamond" w:ascii="Garamond" w:hAnsi="Garamond"/>
                <w:b/>
              </w:rPr>
              <w:t xml:space="preserve">                    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ng (all)                                        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Surname M to Z) (All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nesday</w:t>
            </w:r>
          </w:p>
        </w:tc>
        <w:tc>
          <w:tcPr>
            <w:tcW w:w="212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BBus                                 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BA (all)        </w:t>
            </w:r>
            <w:r>
              <w:rPr>
                <w:rFonts w:cs="Garamond" w:ascii="Garamond" w:hAnsi="Garamond"/>
                <w:b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(Surname A to L)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 p.m. - 4.00 p.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BBus                               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BA (all)       </w:t>
            </w:r>
            <w:r>
              <w:rPr>
                <w:rFonts w:cs="Garamond" w:ascii="Garamond" w:hAnsi="Garamond"/>
                <w:b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(Surname M to Z)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</w:t>
            </w:r>
          </w:p>
        </w:tc>
        <w:tc>
          <w:tcPr>
            <w:tcW w:w="212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c(Comp Eng), BASc(Comp Eng)Hon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c(Matl Eng), BASc(Matl Eng)Hons</w:t>
            </w:r>
          </w:p>
        </w:tc>
        <w:tc>
          <w:tcPr>
            <w:tcW w:w="1701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 p.m. - 4.00 p.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ommStudies(Hons), BEng(CSE)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41290</wp:posOffset>
                      </wp:positionH>
                      <wp:positionV relativeFrom="page">
                        <wp:posOffset>8138160</wp:posOffset>
                      </wp:positionV>
                      <wp:extent cx="127000" cy="34798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4812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5040 h 197280"/>
                                  <a:gd name="textAreaBottom" fmla="*/ 19224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12.7pt;margin-top:640.8pt;width:9.95pt;height:27.35pt;mso-wrap-style:none;v-text-anchor:middle;mso-position-horizontal-relative:margin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iday</w:t>
            </w:r>
          </w:p>
        </w:tc>
        <w:tc>
          <w:tcPr>
            <w:tcW w:w="212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Eng(MPE)</w:t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ipEd, BA(Hons)Dip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ScDipEd, BSc(Hons)DipEd</w:t>
            </w:r>
          </w:p>
        </w:tc>
        <w:tc>
          <w:tcPr>
            <w:tcW w:w="1701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rname A to 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(All) 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41290</wp:posOffset>
                      </wp:positionH>
                      <wp:positionV relativeFrom="page">
                        <wp:posOffset>8677910</wp:posOffset>
                      </wp:positionV>
                      <wp:extent cx="127000" cy="34798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4812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5040 h 197280"/>
                                  <a:gd name="textAreaBottom" fmla="*/ 19224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2.7pt;margin-top:683.3pt;width:9.95pt;height:27.35pt;mso-wrap-style:none;v-text-anchor:middle;mso-position-horizontal-relative:margin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25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 p.m. - 4.00 p.m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Eng(MPE)</w:t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ipEd, BA(Hons)Dip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ScDipEd, BSc(Hons)DipEd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rname M to Z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7960</wp:posOffset>
                      </wp:positionH>
                      <wp:positionV relativeFrom="page">
                        <wp:posOffset>9088120</wp:posOffset>
                      </wp:positionV>
                      <wp:extent cx="91440" cy="8229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4.8pt;margin-top:715.6pt;width:7.15pt;height:64.75pt;mso-wrap-style:none;v-text-anchor:middle;mso-position-horizontal-relative:margin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urda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August 20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 a.m. - 12 noon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, MSc, MEd, MA(AL, AP, EM), MCommStudies, MMassComm, MSc(CCN, CCA, CE, CNS), MSc(GE, ICM, TE), MSc(FE, ME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All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34:00Z</dcterms:created>
  <dc:creator>Srihari</dc:creator>
  <dc:description/>
  <dc:language>en-US</dc:language>
  <cp:lastModifiedBy>Srihari</cp:lastModifiedBy>
  <dcterms:modified xsi:type="dcterms:W3CDTF">2001-02-27T07:34:00Z</dcterms:modified>
  <cp:revision>1</cp:revision>
  <dc:subject/>
  <dc:title>ANNEX 3</dc:title>
</cp:coreProperties>
</file>